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КОМИССИИ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г. Минск</w:t>
      </w:r>
      <w:r>
        <w:rPr>
          <w:i/>
          <w:sz w:val="24"/>
          <w:lang w:val="ru-RU"/>
        </w:rPr>
        <w:tab/>
        <w:tab/>
        <w:tab/>
        <w:tab/>
        <w:tab/>
        <w:tab/>
        <w:tab/>
        <w:t xml:space="preserve">         </w:t>
      </w:r>
      <w:r>
        <w:rPr>
          <w:b/>
          <w:i/>
          <w:sz w:val="24"/>
          <w:lang w:val="ru-RU"/>
        </w:rPr>
        <w:t xml:space="preserve">« 01»    марта      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2018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szCs w:val="24"/>
        </w:rPr>
        <w:t>Частное предприятие «СО-тур»</w:t>
      </w:r>
      <w:r>
        <w:rPr>
          <w:b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именуемое в дальнейшем </w:t>
      </w:r>
      <w:r>
        <w:rPr>
          <w:b/>
          <w:sz w:val="24"/>
          <w:lang w:val="ru-RU"/>
        </w:rPr>
        <w:t>«Комитент»</w:t>
      </w:r>
      <w:r>
        <w:rPr>
          <w:sz w:val="24"/>
          <w:lang w:val="ru-RU"/>
        </w:rPr>
        <w:t>, в лице  директора Котляровой Александры Владимировны, действующего на основании Устава, с одной стороны</w:t>
      </w:r>
      <w:r>
        <w:rPr>
          <w:sz w:val="24"/>
          <w:szCs w:val="24"/>
          <w:lang w:val="ru-RU"/>
        </w:rPr>
        <w:t xml:space="preserve">, и ____________________________________________________, в дальнейшем именуемое </w:t>
      </w:r>
      <w:r>
        <w:rPr>
          <w:b/>
          <w:sz w:val="24"/>
          <w:szCs w:val="24"/>
          <w:lang w:val="ru-RU"/>
        </w:rPr>
        <w:t>«Комиссионер»</w:t>
      </w:r>
      <w:r>
        <w:rPr>
          <w:sz w:val="24"/>
          <w:szCs w:val="24"/>
          <w:lang w:val="ru-RU"/>
        </w:rPr>
        <w:t>, в лице ______________________________________, действующего на основании_____________________, с другой стороны (вместе именуемые</w:t>
      </w:r>
      <w:r>
        <w:rPr>
          <w:b/>
          <w:sz w:val="24"/>
          <w:szCs w:val="24"/>
          <w:lang w:val="ru-RU"/>
        </w:rPr>
        <w:t xml:space="preserve"> «Стороны»</w:t>
      </w:r>
      <w:r>
        <w:rPr>
          <w:sz w:val="24"/>
          <w:szCs w:val="24"/>
          <w:lang w:val="ru-RU"/>
        </w:rPr>
        <w:t xml:space="preserve">), заключили настоящий Договор (далее – </w:t>
      </w:r>
      <w:r>
        <w:rPr>
          <w:b/>
          <w:sz w:val="24"/>
          <w:szCs w:val="24"/>
          <w:lang w:val="ru-RU"/>
        </w:rPr>
        <w:t>«Договор»</w:t>
      </w:r>
      <w:r>
        <w:rPr>
          <w:sz w:val="24"/>
          <w:szCs w:val="24"/>
          <w:lang w:val="ru-RU"/>
        </w:rPr>
        <w:t>) о нижеследующем: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lang w:val="ru-RU"/>
        </w:rPr>
        <w:t>1.1. В соответствии с Договором Комиссионер обязуется по поручению Комитента за вознаграждение совершать от своего имени, но за счет и в интересах Комитента следующие действия:</w:t>
      </w:r>
    </w:p>
    <w:p>
      <w:pPr>
        <w:pStyle w:val="Normal"/>
        <w:jc w:val="both"/>
        <w:rPr/>
      </w:pPr>
      <w:r>
        <w:rPr>
          <w:sz w:val="24"/>
          <w:lang w:val="ru-RU"/>
        </w:rPr>
        <w:t>1.1.1. Заключать сделки по реализации туристических услуг Комитента, в порядке и на условиях, предусмотренных настоящим Договором;</w:t>
      </w:r>
    </w:p>
    <w:p>
      <w:pPr>
        <w:pStyle w:val="Normal"/>
        <w:jc w:val="both"/>
        <w:rPr/>
      </w:pPr>
      <w:r>
        <w:rPr>
          <w:sz w:val="24"/>
          <w:lang w:val="ru-RU"/>
        </w:rPr>
        <w:t>1.1.2. Совершать любые иные юридические действия, обеспечивающие надлежащее исполнение поручения Комитент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Обязанности сторон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720" w:leader="none"/>
          <w:tab w:val="left" w:pos="90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 Комитент обязуется: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 xml:space="preserve">2.1.1. Предоставлять Комиссионеру информационное обеспечение каждого тура: достоверную информацию о туристических услугах и их стоимости, условиях организации и проведения туристического путешествия; таможенных правилах, правилах и условиях международных автобусных перевозок; памятки и иную необходимую информацию. Комитент также обязуется обеспечивать Комиссионера необходимыми информационными и рекламными материалами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1.2. Обеспечить предоставление туристам услуг в стране пребывания в соответствии с установленной программой тур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1.3. Оказывать Комиссионеру, в случае необходимости, иную помощь, которая может быть им востребована в процессе сотрудничества при решении общих задач;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>2.1.4. Принять от Комиссионера все исполненное последним в соответствии с поручением Комитента по Договору;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2.1.5. Выплатить Комиссионеру вознаграждение в сроки и на условиях, предусмотренных Договором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 Комиссионер обязуется: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2.2.1. Исполнить предусмотренное Договором поручение в строгом соответствии с условиями Договора и письменными указаниями Комитент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редоставить клиенту достоверную и полную информацию, предоставленную Комитентом, в отношении мест отдыха и условий предоставления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/>
      </w:pPr>
      <w:r>
        <w:rPr>
          <w:sz w:val="24"/>
          <w:lang w:val="ru-RU"/>
        </w:rPr>
        <w:t>ознакомить клиента с правилами проезда и проживания на базах раз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заключить договор с клиентом от своего и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/>
      </w:pPr>
      <w:r>
        <w:rPr>
          <w:sz w:val="24"/>
          <w:lang w:val="ru-RU"/>
        </w:rPr>
        <w:t>оформить с Комитентом заказ бронирования (выслать заявку на бронирование и получить от Комитента подтверждени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доводить до сведения клиентов информацию о том, что претензии при невыполнении </w:t>
      </w:r>
      <w:r>
        <w:rPr>
          <w:sz w:val="24"/>
          <w:lang w:val="ru-RU"/>
        </w:rPr>
        <w:t>(</w:t>
      </w:r>
      <w:r>
        <w:rPr>
          <w:sz w:val="24"/>
        </w:rPr>
        <w:t>или при несоответствии</w:t>
      </w:r>
      <w:r>
        <w:rPr>
          <w:sz w:val="24"/>
          <w:lang w:val="ru-RU"/>
        </w:rPr>
        <w:t>)</w:t>
      </w:r>
      <w:r>
        <w:rPr>
          <w:sz w:val="24"/>
        </w:rPr>
        <w:t xml:space="preserve"> условий</w:t>
      </w:r>
      <w:r>
        <w:rPr>
          <w:i/>
          <w:sz w:val="24"/>
        </w:rPr>
        <w:t xml:space="preserve"> </w:t>
      </w:r>
      <w:r>
        <w:rPr>
          <w:sz w:val="24"/>
        </w:rPr>
        <w:t xml:space="preserve">туристической поездки разрешаются клиентом, в первую очередь, с администрацией базы размещения или принимающей стороной. Туристу надлежит засвидетельствовать у администрации базы размещения или принимающей стороны факт несоответствия условий поездки </w:t>
      </w:r>
      <w:r>
        <w:rPr>
          <w:sz w:val="24"/>
          <w:lang w:val="ru-RU"/>
        </w:rPr>
        <w:t>в письменной форме</w:t>
      </w:r>
      <w:r>
        <w:rPr>
          <w:sz w:val="24"/>
        </w:rPr>
        <w:t xml:space="preserve"> и сообщить об этом Комиссионеру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оводить до сведения клиентов правила пересечения государственной границы Республики Беларусь и необходимость самостоятельно контролировать свою правомочность выезда за пределы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оводить до сведения клиентов условия безопасного нахождения за пределам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42" w:leader="none"/>
          <w:tab w:val="left" w:pos="900" w:leader="none"/>
        </w:tabs>
        <w:jc w:val="both"/>
        <w:rPr/>
      </w:pPr>
      <w:r>
        <w:rPr>
          <w:sz w:val="24"/>
          <w:lang w:val="ru-RU"/>
        </w:rPr>
        <w:t>предоставлять Комитенту отчет о реализации услуг Комитента в срок не позднее последнего дня отчетного квартала.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2.2.2. Сообщать Комитенту по его требованию все сведения о ходе исполнения Договора, в том числе по требованию Комитента предоставить на утверждение Комитенту отчет Комиссионера;</w:t>
      </w:r>
    </w:p>
    <w:p>
      <w:pPr>
        <w:pStyle w:val="TextBodyIndent"/>
        <w:rPr/>
      </w:pPr>
      <w:r>
        <w:rPr/>
        <w:t>2.2.3. Проводить с каждым клиентом инструктаж: по особенностям тура, по условиям медицинского страхования, по правилам техники безопасности на маршруте (по пути следования, в промежуточных и конечном пунктах пребывания)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.2.4. Предоставить Комитенту в заявке  данные клиентов (участников тура):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бронируемого тура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- сроки совершения бронируемого тура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, отчество каждого участника тура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рождения каждого участника тура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спортные данные каждого участника тура (номер паспорта)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ные о расселении (количество требуемых номеров, их тип, порядок расселения участников тура).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Самостоятельно и от своего имени проводить переговоры, презентации, направлять коммерческие предложения и вести прочую деловую переписку с потенциальными покупателями услуг Комитента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Исполнять все необходимые для надлежащего исполнения Договора формальности, в том числе получение разрешений, лицензий, а также прочие формальности, относящиеся к сфере деятельности Комиссионера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7. Своевременно, в размере и на условиях, предусмотренных Договором, производить перечисление причитающихся Комитенту денежных средств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.2.8. Совершать иные необходимые действия, направленные на надлежащее исполнение Договора и сделок по реализации услуг Комитента.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Условия бронирова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1. Заказ на бронирование тура (заявка) направляется Комитенту в письменном виде по факсу или любым иным способом и считается принятым после письменного подтверждения Комитентом этого заказ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2. Подтверждение или отказ от подтверждения заказа на бронирование тура отправляется Комиссионеру Комитентом не позднее одного рабочего дня с момента поступления заказ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3. Заказ на бронирование (заявка) принимается при условии содержания в нем полной и точной информации (в соответствии с п.2.2.4. Договора);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>3.4. В случае несоответствия заявки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на бронирование  условиям Договора или в случае предоставления неполной (недостоверной) информации о туристах, Комитент вправе отказаться от принятия заказа, известив об этом  Комиссионера в течение одного рабочего дня.</w:t>
      </w:r>
    </w:p>
    <w:p>
      <w:pPr>
        <w:pStyle w:val="Normal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4. Аннулирование бронирования тур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1. Комиссионер и Комитент имеют право аннулировать забронированный тур только в письменном виде;</w:t>
      </w:r>
    </w:p>
    <w:p>
      <w:pPr>
        <w:pStyle w:val="TextBody"/>
        <w:tabs>
          <w:tab w:val="clear" w:pos="708"/>
          <w:tab w:val="left" w:pos="-1440" w:leader="none"/>
          <w:tab w:val="left" w:pos="-142" w:leader="none"/>
          <w:tab w:val="left" w:pos="54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4.2. Комитент имеет право аннулировать заявку в случае несвоевременного перечисления Комиссионером денежных средств, причитающихся Комитенту.</w:t>
      </w:r>
    </w:p>
    <w:p>
      <w:pPr>
        <w:pStyle w:val="TextBodyIndent"/>
        <w:tabs>
          <w:tab w:val="clear" w:pos="708"/>
          <w:tab w:val="left" w:pos="-1440" w:leader="none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Стоимость и порядок расче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1. Стоимость туристических услуг, оказываемых Комиссионером по поручению Комитента, определяется на основании счета-фактуры, которую Комитент высылает Комиссионеру сразу после получения от Комиссионера и подтверждения заявки на реализацию туристического продукта (туристических услуг) и окончательного расчета его стоимости с учетом всех специфических требований, указанных в заявке. Счет-фактура должна содержать следующие обязательные сведения:  общую стоимость туристических услуг, сумму комиссионного вознаграждения Комиссионера, сумму, подлежащую перечислению Комитенту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2. Денежные средства, подлежащие перечислению Комитенту по п.5.1. Договора, оплачиваются Комиссионером на расчетный счет Комитента не позднее 3-х банковских дней с момента выставления Комитентом счета-фактуры, но не позднее даты  выезда туристов (участников тура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3. Стоимость непосредственно самого туристического продукта формируется партнерами Комитента, находящимися за пределами Республики Беларусь и может оплачиваться по договоренности сторон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3.1. туристами самостоятельно за пределами Республики Беларусь принимающей стороне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3.2. туристами в кассу Комиссионера на основании счет-фактуры, выставленной Комитентом, в соответствии с положениями п.5.1.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Ответственность Сторон</w:t>
      </w:r>
    </w:p>
    <w:p>
      <w:pPr>
        <w:pStyle w:val="Normal"/>
        <w:tabs>
          <w:tab w:val="clear" w:pos="708"/>
          <w:tab w:val="left" w:pos="-144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 xml:space="preserve">6.1. Комитент несет ответственность перед Комиссионером за выполнение принятых на себя обязательств только при условии выполнения  Комиссионером всех требований Договора при реализации по поручению Комитента туристических услуг; </w:t>
      </w:r>
    </w:p>
    <w:p>
      <w:pPr>
        <w:pStyle w:val="Normal"/>
        <w:tabs>
          <w:tab w:val="clear" w:pos="708"/>
          <w:tab w:val="left" w:pos="-144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6.2. Комитент не несет ответственности за отмену или изменение времени отправления поездов, авиарейсов, автобусов и связанные с этим изменения программы тура. В этих случаях ответственность за ущерб и убытки, а также неполучение услуг, предусмотренных в туре в результате отмены и задержки, несут авиационные, железнодорожные и автобусные перевозчики в соответствии с международными правилами;</w:t>
      </w:r>
    </w:p>
    <w:p>
      <w:pPr>
        <w:pStyle w:val="Normal"/>
        <w:tabs>
          <w:tab w:val="clear" w:pos="708"/>
          <w:tab w:val="left" w:pos="-144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 xml:space="preserve">6.3. В случае нарушения выезжающими (клиентами) по туристическим путевкам действующих правил проезда и провоза багажа, причинения ущерба имуществу авиа-, железнодорожного- или автоперевозчика с виновного лица взыскиваются денежные средства в размерах фактического ущерба и штрафных санкций, предусмотренных действующим законодательством Республики Беларусь. Комиссионер, при необходимости, содействует Комитенту во взыскании с клиентов сумм фактического ущерба и штрафов; </w:t>
      </w:r>
    </w:p>
    <w:p>
      <w:pPr>
        <w:pStyle w:val="Normal"/>
        <w:tabs>
          <w:tab w:val="clear" w:pos="708"/>
          <w:tab w:val="left" w:pos="-144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>6.4. При отсутствии со стороны Комиссионера отдельных информационных запросов по каждому конкретному туру, а также после надлежащей оплаты тура после предоставления Комитентом дополнительных сведений, ответственность за предоставление полной и достоверной информации Клиенту несет Комиссионер.</w:t>
      </w:r>
    </w:p>
    <w:p>
      <w:pPr>
        <w:pStyle w:val="Normal"/>
        <w:tabs>
          <w:tab w:val="clear" w:pos="708"/>
          <w:tab w:val="left" w:pos="-144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Форс-мажорные обстоятельства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 xml:space="preserve">7.1. Стороны освобождаются от ответственности за частичное или полное неисполнение обязательств по Договору, если это явилось следствием форс-мажорных обстоятельств;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.2. Сторона, для которой создалась условия, при которых становится невозможным исполнение обязательств по Договору, обязана сообщить другой Стороне о наступлении и прекращении указанных обстоятельств немедленно.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900" w:leader="none"/>
          <w:tab w:val="left" w:pos="3969" w:leader="none"/>
        </w:tabs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 Претензии и арбитраж</w:t>
      </w:r>
    </w:p>
    <w:p>
      <w:pPr>
        <w:pStyle w:val="TextBody"/>
        <w:tabs>
          <w:tab w:val="clear" w:pos="708"/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8.1. Комитент оставляет без ответа и не рассматривает:</w:t>
      </w:r>
    </w:p>
    <w:p>
      <w:pPr>
        <w:pStyle w:val="TextBody"/>
        <w:tabs>
          <w:tab w:val="clear" w:pos="708"/>
          <w:tab w:val="left" w:pos="-1440" w:leader="none"/>
          <w:tab w:val="left" w:pos="540" w:leader="none"/>
          <w:tab w:val="left" w:pos="396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- претензии клиентов, прямо либо косвенно вызванные наличием очередей на границе, погодными условиями, внеплановым изменением расписания движения транспорта, введением нового режима работы государственных служб, способных влиять на программу тура и другими обстоятельствами, не зависящими от Комитента;</w:t>
      </w:r>
    </w:p>
    <w:p>
      <w:pPr>
        <w:pStyle w:val="TextBody"/>
        <w:tabs>
          <w:tab w:val="clear" w:pos="708"/>
          <w:tab w:val="left" w:pos="-1440" w:leader="none"/>
          <w:tab w:val="left" w:pos="540" w:leader="none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тензии по поводу несоответствия ожиданиям и субъективным представлениям Клиента о фактически предоставленных Комитентом качественных услугах;</w:t>
      </w:r>
    </w:p>
    <w:p>
      <w:pPr>
        <w:pStyle w:val="TextBody"/>
        <w:tabs>
          <w:tab w:val="clear" w:pos="708"/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Стороны принимают меры к разрешению всех споров и разногласий, которые могут возникнуть по Договору, путем переговоров. При решении возникших разногласий в судебном порядке, Сторона, которая считает свои права нарушенными, предварительно обязана направить другой Стороне письменную претензию с указанием всех обстоятельств и фактов, имеющих значение для разрешения спора. Сторона, получившая письменную претензию, обязана дать ответ в срок не позднее 10-ти календарных дней с момента ее получения;</w:t>
      </w:r>
    </w:p>
    <w:p>
      <w:pPr>
        <w:pStyle w:val="TextBody"/>
        <w:tabs>
          <w:tab w:val="clear" w:pos="708"/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8.3. В случае невозможности разрешения возникших разногласий путем переговоров, спор разрешаетс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900" w:leader="none"/>
          <w:tab w:val="left" w:pos="396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900" w:leader="none"/>
          <w:tab w:val="left" w:pos="3969" w:leader="none"/>
        </w:tabs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. Основания 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lang w:val="ru-RU"/>
        </w:rPr>
        <w:t>9.1. Каждая Сторона имеет право расторгнуть Договор в одностороннем порядке при условии нарушения обязательств другой Стороной, а также в иных случаях, предусмотренных законодательством Республики Беларус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Срок действия Договора</w:t>
      </w:r>
    </w:p>
    <w:p>
      <w:pPr>
        <w:pStyle w:val="TextBody"/>
        <w:tabs>
          <w:tab w:val="clear" w:pos="708"/>
          <w:tab w:val="left" w:pos="-1440" w:leader="none"/>
          <w:tab w:val="left" w:pos="72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0.1. Договор вступает в силу с момента его подписания уполномоченными представителями Сторон и действует до </w:t>
      </w:r>
      <w:r>
        <w:rPr>
          <w:rFonts w:cs="Times New Roman" w:ascii="Times New Roman" w:hAnsi="Times New Roman"/>
          <w:b/>
          <w:sz w:val="24"/>
        </w:rPr>
        <w:t>31 декабря 2018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-1440" w:leader="none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В случае, если до истечения срока действия Договора ни одна из Сторон не заявила письменно о его расторжении, то Договор считается пролонгированным на следующий календарный год.</w:t>
      </w:r>
    </w:p>
    <w:p>
      <w:pPr>
        <w:pStyle w:val="TextBody"/>
        <w:tabs>
          <w:tab w:val="clear" w:pos="708"/>
          <w:tab w:val="left" w:pos="-1440" w:leader="none"/>
          <w:tab w:val="left" w:pos="72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Прочие условия</w:t>
      </w:r>
    </w:p>
    <w:p>
      <w:pPr>
        <w:pStyle w:val="TextBody"/>
        <w:tabs>
          <w:tab w:val="clear" w:pos="708"/>
          <w:tab w:val="left" w:pos="-1440" w:leader="none"/>
          <w:tab w:val="left" w:pos="72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1.1. Все дополнения и изменения в Договоре оформляются письменно и подписываются полномочными представителями обеих Сторон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1.2. Обмен корреспонденцией и взаимными сообщениями между Сторонами допускается посредством почтовой, электронной и факсимильной связи. Каждая из Сторон обязана в письменном виде ответить на письменный запрос другой Стороны не позднее 5-ти рабочих дней с момента получения запроса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1.3. Условия Договора, а также коммерческая или иная (кроме общедоступной) информация, полученная в ходе совместной деятельности, являются конфиденциальными и не подлежат разглашению. Сторона, виновная в нарушении данного условия, возмещает другой Стороне все понесенные в связи с этим убытки в полном объеме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lang w:val="ru-RU"/>
        </w:rPr>
        <w:t>11.4. Договор составлен на русском языке, в двух экземплярах – по одному для каждой Стороны, которые имеют равную юридическую силу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2. Юридические адреса и банковские реквизиты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6583680" cy="347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266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«Комитент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тное предприятие «СО-ту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5 Минск, ул. Смолячкова, 9 офис 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017) 284 41 91,тел/ факс (017) 284 41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Y34ALFA301220612200202700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 Альфа-Банк », М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WIFT ALFABY2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П 191628038, ОКПО 3803813750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_______________ А.В. Котля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« 01 »      марта      2018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«Комиссионер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«01»      марта    201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73.7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5266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«Комитент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тное предприятие «СО-ту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5 Минск, ул. Смолячкова, 9 офис 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017) 284 41 91,тел/ факс (017) 284 41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/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Y34ALFA301220612200202700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 Альфа-Банк », Мин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WIFT ALFABY2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П 191628038, ОКПО 380381375000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_______________ А.В. Котля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« 01 »      марта      2018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«Комиссионер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«01»      марта    2018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6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spacing w:lineRule="auto" w:line="360"/>
      <w:ind w:left="567" w:hanging="567"/>
      <w:jc w:val="center"/>
      <w:outlineLvl w:val="0"/>
    </w:pPr>
    <w:rPr>
      <w:rFonts w:ascii="Arial" w:hAnsi="Arial" w:eastAsia="Arial Unicode MS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/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5:00Z</dcterms:created>
  <dc:creator>123</dc:creator>
  <dc:description/>
  <cp:keywords/>
  <dc:language>en-US</dc:language>
  <cp:lastModifiedBy>user</cp:lastModifiedBy>
  <cp:lastPrinted>2017-02-23T14:32:00Z</cp:lastPrinted>
  <dcterms:modified xsi:type="dcterms:W3CDTF">2018-03-19T13:05:00Z</dcterms:modified>
  <cp:revision>2</cp:revision>
  <dc:subject/>
  <dc:title>ДОГОВОР</dc:title>
</cp:coreProperties>
</file>